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6940</wp:posOffset>
                </wp:positionH>
                <wp:positionV relativeFrom="paragraph">
                  <wp:posOffset>92710</wp:posOffset>
                </wp:positionV>
                <wp:extent cx="2981325" cy="906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90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ОУ Краснослободской ОШ</w:t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Н.Н.Лез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71.4pt;mso-wrap-distance-left:9.05pt;mso-wrap-distance-right:9.05pt;mso-wrap-distance-top:0pt;mso-wrap-distance-bottom:0pt;margin-top:7.3pt;mso-position-vertical-relative:text;margin-left:27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Style17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</w:t>
                      </w:r>
                    </w:p>
                    <w:p>
                      <w:pPr>
                        <w:pStyle w:val="Style17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ОУ Краснослободской ОШ</w:t>
                      </w:r>
                    </w:p>
                    <w:p>
                      <w:pPr>
                        <w:pStyle w:val="Style17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Н.Н.Лез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работы </w:t>
      </w:r>
    </w:p>
    <w:p>
      <w:pPr>
        <w:pStyle w:val="Normal"/>
        <w:spacing w:lineRule="auto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ОУ Краснослободской ОШ</w:t>
      </w:r>
    </w:p>
    <w:p>
      <w:pPr>
        <w:pStyle w:val="Normal"/>
        <w:spacing w:lineRule="auto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профилактике детского дорожно-транспортного</w:t>
      </w:r>
    </w:p>
    <w:p>
      <w:pPr>
        <w:pStyle w:val="Normal"/>
        <w:spacing w:lineRule="auto" w:line="600"/>
        <w:jc w:val="center"/>
        <w:rPr/>
      </w:pPr>
      <w:r>
        <w:rPr>
          <w:b/>
          <w:sz w:val="36"/>
          <w:szCs w:val="36"/>
        </w:rPr>
        <w:t>травматизма на 2023 – 2024 учебный год</w:t>
      </w:r>
    </w:p>
    <w:p>
      <w:pPr>
        <w:pStyle w:val="Normal"/>
        <w:spacing w:lineRule="auto" w:line="6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6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Цель работы педагогического коллектива школы в 2023-2024 учебном году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формирования у детей сознательного и ответственного отношения к личной безопасности и безопасности окружающих, готовности к эффективным, обоснованным действиям, самостоятельной деятельности в любой дорожной ситуации; формирование навыков адекватного реагирования в динамичном, быстро меняющемся мире глобальной автомобилизац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одолжать знакомить детей с правилами дорожного движения, учить детей выполнению правил, знанию дорожных знаков, разметки, сигналов регулировщика, быть  ответственным на дорогах город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Особое внимание в работе с детьми уделять моделированию ситуаций  в целях усвоения и закрепления получаемых знани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Формировать у детей уважительное отношения к «Закону дороги», осознания и необходимого выполнения требований правил дорожного движения, вырабатывать стереотипы безопасного поведе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Формировать умения оказания первой помощи пострадавшим при дорожно-транспортном происшестви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Формировать стремление к занятиям спортом и здоровому образу жизни, активной жизненной позици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азвивать волонтёрское движение в школе и активно вовлекать родителей и педагогов в воспитательный процесс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филактике детского дорожно-транспортного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вматизма на 2023 – 2024 учебный год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4127"/>
        <w:gridCol w:w="1843"/>
        <w:gridCol w:w="2126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обучающимис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ячники безопасности (классные часы, тематические беседы с учащимися по профилактике детского дорожно-транспортного травматизма, профилактические  акции (1-9 клас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.руководители, ответственный за   направление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роков безопасности с  обучающими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.руководители, ответственный за   направление, учитель ОБЖ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Мой безопасный маршру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школьных и муниципальных акциях по профилактике детского дорожно-транспортного травматизм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1-9 клас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за направление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дорожных  ситуаций  в целях усвоения и закрепления получаемых зн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ечение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направление, классный руководитель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бесед с учащимися о правилах дорожного движения в канун каникул «У ПДД каникул 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канику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-9 классов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видеофильмов и роликов по профилактике детского дорожно-транспортного травмат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 за направ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ы-конкурсы творческих работ «Внимание – дети!», «Запомните эти знаки», «Мы и ул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направление, Учитель ИЗО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рисунков, листовок  и плакатов «Мы за порядок на улицах города!», «Детские дворы – для детворы!», «Стоп ДТП», «Засветись»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учащихся к проезжей части, на перекресток для изучения  вопросов 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на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: «Азбука дороги», «Дорожное движение», «Мы спешим в школ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апрель,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ряда Ю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ендж «Я –пешех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на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учащихся с инспектором ГИБДД о профилактике дорожно-транспортного травматизма (1-9 класс) в ходе профилактических мероприя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спектор ДПС, Зам. По УВР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формление профилактического уголка и стенда в холле школы, в классах «В страну безопасного движения», «Твой безопасный маршрут»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директора по УВР</w:t>
            </w:r>
          </w:p>
        </w:tc>
      </w:tr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бота  отряда ЮИД  «Светофор»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выступлений перед первоклассниками в рамках Месячника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ряда ЮИД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дорожных  ситуаций  в целях усвоения и закрепления получаем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ечение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направление, классный руководитель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агитбригады отряда ЮИД на муниципальном конкурсе «Засветись. Стань заметней на доро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ряда ЮИД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агитбригады «Светофор» в детском саду «Колос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на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городских конкурсах по ПДД, в том числе «Безопасное колес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направление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фотоальбома «Мы  за безопасность на дороге», стенда «Добрая дорога дет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ряда ЮИД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улирование улиц  совместно с ГИБ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ряда ЮИД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наглядных пособий для класса «Светофор» и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ряда ЮИД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«Внимание, дети идут в школ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ряда ЮИД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нарушителями П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направление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атрализованное представление по профилактике ДТ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ряда ЮИД</w:t>
            </w:r>
          </w:p>
        </w:tc>
      </w:tr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ая рабо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и утверждение плана работы по профилактике детского дорожно-транспортного травмат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сультация «Работа педагога с паспортом безопасности школ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азработки  классных мероприятий по возраста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сезонам (по погоде) и предоставление их педагог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ситуациям-ловушк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знак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ПДД (пешеход, водитель, пассажи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здание и пополнение электронной Методической копилки для работы педагогов и для родительских собр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ов безопасности, тематических нед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, классные руководители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структажей с учителями начальных классов и классными руководителями: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5" w:leader="none"/>
              </w:tabs>
              <w:spacing w:lineRule="atLeast" w:line="240" w:before="0" w:after="0"/>
              <w:ind w:left="-1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методике об</w:t>
            </w:r>
            <w:bookmarkStart w:id="0" w:name="OCRUncertain008"/>
            <w:r>
              <w:rPr>
                <w:rFonts w:cs="Times New Roman" w:ascii="Times New Roman" w:hAnsi="Times New Roman"/>
              </w:rPr>
              <w:t>у</w:t>
            </w:r>
            <w:bookmarkEnd w:id="0"/>
            <w:r>
              <w:rPr>
                <w:rFonts w:cs="Times New Roman" w:ascii="Times New Roman" w:hAnsi="Times New Roman"/>
              </w:rPr>
              <w:t>чения учащихся Правилам дорожного движения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5" w:leader="none"/>
              </w:tabs>
              <w:spacing w:lineRule="atLeast" w:line="240" w:before="0" w:after="0"/>
              <w:ind w:left="-1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формах внеклассной работы по профилактике детского травматизма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5" w:leader="none"/>
              </w:tabs>
              <w:spacing w:lineRule="atLeast" w:line="240" w:before="0" w:after="0"/>
              <w:ind w:left="-1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етодических рекомендаций по обеспечению благополучной и безопасной перевозке организованных групп детей автомобильным транспортом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5" w:leader="none"/>
              </w:tabs>
              <w:spacing w:lineRule="atLeast" w:line="240" w:before="0" w:after="0"/>
              <w:ind w:left="-1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безопасности во время канику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 по предупреждению детского транспортного травматизма в общешкольных планах и в планах классных руков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педагогов школы о ситуации с детским дорожно-транспортным травматизмом за период года в Нижегородской области и г.о.г. 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едагогическим коллективом: обзоры новинок литературы, периодики по данной теме, предоставление материалов на классные ча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6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пополнение папки методических материалов по изучению П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месячников, акций по профилактике дорожно-транспортного травмат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по УВР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 детского дорожно-транспортного травматизма. Оказание первой медицинской помощи (8-9 клас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план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до сведения классных руководителей каждого случая нарушения детьми Правил дорожного движения, обсуждение и планирование профилактиче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каждого нару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собрания «Школа – территория безопасности», «Предупредить – значит сп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руководители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 по профилактике детского дорожно- транспортного травматизма (по планам работы классных руковод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руководители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лассных мероприятиях по профилактике детского дорожно – транспортного  травмат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до сведения родителей каждого случая нарушения детьми Правил дорожного движения, обсуждение и планирование профилактиче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каждого нару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иторинг  обученности школьников   знаний ПДД и   навыков  безопасного поведения на дороге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олимпиады для учащихся младших классов «ПДД-й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 за  направление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лимпиады учащихся старших классов «Знатоки ПД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 за  направление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67" w:hanging="0"/>
              <w:jc w:val="both"/>
              <w:rPr/>
            </w:pPr>
            <w:r>
              <w:rPr>
                <w:sz w:val="22"/>
                <w:szCs w:val="22"/>
              </w:rPr>
              <w:t>Тестирование обучающихся на знание знаков, правил дорожного движения (пешеход, водитель, пассажир), ситуации-ловушки для учащихся 1-9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але и в конц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 за  направление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ситуациями на дороге у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 за  направление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трудничество с ГИБДД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ов по правилам дорожного движения, профилактических а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апрель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ы, смотры-конкурсы по профилактике детского дорожно – транспортного травмат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направ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проведению мероприятий по предупреждению детского дорожно-транспортного травматизма работников ГИБ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направление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в СМИ о проведении профилактических акций в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5:52:00Z</dcterms:created>
  <dc:creator>Admin</dc:creator>
  <dc:description/>
  <cp:keywords/>
  <dc:language>en-US</dc:language>
  <cp:lastModifiedBy>Admin</cp:lastModifiedBy>
  <cp:lastPrinted>2023-11-14T09:35:00Z</cp:lastPrinted>
  <dcterms:modified xsi:type="dcterms:W3CDTF">2023-11-14T06:36:00Z</dcterms:modified>
  <cp:revision>13</cp:revision>
  <dc:subject/>
  <dc:title>Утверждаю</dc:title>
</cp:coreProperties>
</file>